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8η/10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αναπληρωτών εκπαιδευτικών (Γενικής Παιδείας) για κάλυψη του υποχρεωτικού τους ωραρίου διδασκαλίας, για τις ανάγκες της υπηρεσίας, από 10-09-2018 (εκτός αν ορίζεται διαφορετικά) και μέχρι τη λήξη του διδακτικού έτους 2018-2019, ως εξής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30"/>
        <w:gridCol w:w="2430"/>
        <w:gridCol w:w="2970"/>
        <w:gridCol w:w="1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ΑΚΗ ΘΕΟΔΩΡ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Ε.Λ. ΑΓΡΙΝ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Ο ΓΥΜΝΑΣΙΟ ΑΓΡΙΝΙΟ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 ΕΙΡΗΝ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Ε.Λ. ΑΓΡΙΝ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ΡΟΥ ΑΝΑΣΤΑΣΙ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ΒΟΒΙΤΣ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ΒΟΝΙΤΣ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ΑΡΝΑΡΑΣ ΑΝΔΡΕΑ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ΕΜΠΕΣ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ΕΜΠΕΣ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ΡΙΑΝΤΑΦΥΛΛΟΥ ΑΝΤΙΓΟΝ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ΘΕΡΜ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ΜΑΤΑΡΑΓΚ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ΜΠΛΑΧΟΥΡΑΣ ΧΡΙΣΤΟΦΟΡΟ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ΙΤΩΛΙΚ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ΝΕΟΧΩΡ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</w:rPr>
              <w:t xml:space="preserve">ΠΑΝΤΑΖΟΠΟΥΛΟΥ ΕΛΕΝΗ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ο ΓΕ.Λ. ΜΕΣΟΛΟΓΓ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ΣΠΕΡΙΝΟ ΓΥΜΝΑΣΙΟ ΜΕΣΟΛΟΓΓ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ΡΑΦΤΟΠΟΥΛΟΥ ΕΥΑΓΓΕΛΙ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ΑΓΡΙΝ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ο ΓΥΜΝΑΣΙΟ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ΑΠΑΓΕΩΡΓΙΟΥ ΕΥΓΕΝΙ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ο ΓΥΜΝΑΣΙΟ ΑΓΡΙΝ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ΓΙΟΥ ΚΩΝΣΤΑΝΤΙΝ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ΓΙΑΝΝΑΚΗΣ ΠΑΝΤΕΛΗ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ΑΓΡΙΝ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4ο ΓΕ.Λ.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ΓΥΜΝΑΣΙΟ ΠΑΝΑΙΤΩΛ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ΓΚΑΡΤΣΟΝΙΚΑΣ ΑΓΓΕΛΟ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ΒΟΝΙΤΣ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ΜΟΝΑΣΤΗΡΑΚΙΟ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3T18:48:00Z</cp:lastPrinted>
  <dcterms:modified xsi:type="dcterms:W3CDTF">2018-09-17T09:44:17Z</dcterms:modified>
  <cp:revision>8</cp:revision>
  <dc:subject/>
  <dc:title/>
</cp:coreProperties>
</file>